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140-7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471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                          С.В.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ООО «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енеральный директор,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ХМАО-Югра, Сургутский район,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являясь должностным лицом генеральным директором : ООО «</w:t>
      </w:r>
      <w:r>
        <w:rPr>
          <w:rStyle w:val="CatUserDefinedgrp34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 установленную п.7 ст.431 Налогового кодекса Российской Федерации обязанность по предоставлению расчетов по страховым взносам за 3 месяца 2024 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аще извещен о времени и месте рассмотрения дела в судебное заседание не явилась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9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39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2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3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12365400155004712515138, наименование платежа 5-0471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